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ymnázium, Česká Třebová</w:t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yršovo náměstí 970</w:t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ská Třebová</w:t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60 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ěc: </w:t>
      </w:r>
      <w:r>
        <w:rPr>
          <w:rFonts w:cs="Calibri" w:ascii="Calibri" w:hAnsi="Calibri"/>
          <w:b/>
          <w:sz w:val="28"/>
          <w:szCs w:val="28"/>
        </w:rPr>
        <w:t>Odvolání proti rozhodnutí o nepřijet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Odvolávám se proti rozhodnutí č.j. ………………….……. o nepřijetí ke studiu své dcery / svého syn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.………………, nar. ………………………………….  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jméno, příjmení)</w:t>
      </w:r>
    </w:p>
    <w:p>
      <w:pPr>
        <w:pStyle w:val="Normal"/>
        <w:ind w:firstLine="708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 ……………………………………….. </w:t>
        <w:tab/>
        <w:t>dne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Zákonný zástupce: </w:t>
        <w:tab/>
        <w:tab/>
        <w:t xml:space="preserve">  ………………………………………..………………</w:t>
      </w:r>
    </w:p>
    <w:p>
      <w:pPr>
        <w:pStyle w:val="Normal"/>
        <w:ind w:left="3540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jméno, příjmení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Podpis zákonného zástupce:  …………………………………………………………..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49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08:00Z</dcterms:created>
  <dc:creator>Hellmuth</dc:creator>
  <dc:description/>
  <dc:language>en-US</dc:language>
  <cp:lastModifiedBy>zarubovar</cp:lastModifiedBy>
  <cp:lastPrinted>2015-04-21T13:47:00Z</cp:lastPrinted>
  <dcterms:modified xsi:type="dcterms:W3CDTF">2015-12-07T11:09:00Z</dcterms:modified>
  <cp:revision>3</cp:revision>
  <dc:subject/>
  <dc:title>Gymnázium Ústí nad Orlicí</dc:title>
</cp:coreProperties>
</file>