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30480</wp:posOffset>
                </wp:positionV>
                <wp:extent cx="5876925" cy="838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838800"/>
                          <a:chOff x="0" y="0"/>
                          <a:chExt cx="5877000" cy="83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864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-Gy ak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8478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.4pt;width:462.75pt;height:66.05pt" coordorigin="345,48" coordsize="9255,1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;top:48;width:1005;height:13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-Gy akt" stroked="f" o:allowincell="f" style="position:absolute;left:8265;top:48;width:1334;height:1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Gymnázium, Česká Třebová, Tyršovo náměstí 970</w:t>
      </w:r>
    </w:p>
    <w:p>
      <w:pPr>
        <w:pStyle w:val="Normal"/>
        <w:jc w:val="center"/>
        <w:rPr/>
      </w:pPr>
      <w:r>
        <w:rPr/>
        <w:t>Tyršovo náměstí 970, 560 02 Česká Třebová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STUDI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:</w:t>
        <w:tab/>
      </w: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  <w:tab/>
      </w: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:</w:t>
        <w:tab/>
        <w:tab/>
        <w:tab/>
      </w: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00330</wp:posOffset>
                </wp:positionV>
                <wp:extent cx="2828925" cy="1323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a trvalého bydliště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104.2pt;mso-wrap-distance-left:9.05pt;mso-wrap-distance-right:9.05pt;mso-wrap-distance-top:0pt;mso-wrap-distance-bottom:0pt;margin-top:7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a trvalého bydliště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115</wp:posOffset>
                </wp:positionH>
                <wp:positionV relativeFrom="paragraph">
                  <wp:posOffset>100330</wp:posOffset>
                </wp:positionV>
                <wp:extent cx="2905125" cy="132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ručovací adresa (liší-li se od trvalého bydliště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104.2pt;mso-wrap-distance-left:9.05pt;mso-wrap-distance-right:9.05pt;mso-wrap-distance-top:0pt;mso-wrap-distance-bottom:0pt;margin-top:7.9pt;mso-position-vertical-relative:text;margin-left:232.45pt;mso-position-horizontal-relative:text">
                <v:textbox>
                  <w:txbxContent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oručovací adresa (liší-li se od trvalého bydliště)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ve školním roce</w:t>
        <w:tab/>
        <w:t>_____/_____</w:t>
        <w:tab/>
        <w:t>studentem/studentkou  třídy _________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265</wp:posOffset>
                </wp:positionH>
                <wp:positionV relativeFrom="paragraph">
                  <wp:posOffset>57785</wp:posOffset>
                </wp:positionV>
                <wp:extent cx="2847975" cy="1070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azítko a podpis škol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84.3pt;mso-wrap-distance-left:9.05pt;mso-wrap-distance-right:9.05pt;mso-wrap-distance-top:0pt;mso-wrap-distance-bottom:0pt;margin-top:4.5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azítko a podpis škol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V </w:t>
      </w:r>
      <w:r>
        <w:rPr>
          <w:sz w:val="16"/>
          <w:szCs w:val="16"/>
        </w:rPr>
        <w:t xml:space="preserve">________________________________________________  </w:t>
        <w:tab/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Dne </w:t>
      </w:r>
      <w:r>
        <w:rPr>
          <w:sz w:val="16"/>
          <w:szCs w:val="16"/>
        </w:rPr>
        <w:t>_____________________________________________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2:00Z</dcterms:created>
  <dc:creator>zarubovar</dc:creator>
  <dc:description/>
  <dc:language>en-US</dc:language>
  <cp:lastModifiedBy>zarubovar</cp:lastModifiedBy>
  <cp:lastPrinted>2015-10-12T13:29:00Z</cp:lastPrinted>
  <dcterms:modified xsi:type="dcterms:W3CDTF">2015-11-02T12:17:00Z</dcterms:modified>
  <cp:revision>3</cp:revision>
  <dc:subject/>
  <dc:title/>
</cp:coreProperties>
</file>