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5876925" cy="83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838800"/>
                          <a:chOff x="0" y="0"/>
                          <a:chExt cx="5877000" cy="8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8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Gy ak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847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4pt;width:462.75pt;height:66.05pt" coordorigin="345,48" coordsize="9255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48;width:1005;height:13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-Gy akt" stroked="f" o:allowincell="f" style="position:absolute;left:8265;top:48;width:133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Gymnázium, Česká Třebová, Tyršovo náměstí 970</w:t>
      </w:r>
    </w:p>
    <w:p>
      <w:pPr>
        <w:pStyle w:val="Normal"/>
        <w:jc w:val="center"/>
        <w:rPr/>
      </w:pPr>
      <w:r>
        <w:rPr/>
        <w:t>Tyršovo náměstí 970, 560 02 Česká Třebová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o bezinfekčnos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Jméno a příjmení:</w:t>
        <w:tab/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  <w:t>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Alergie:</w:t>
      </w:r>
      <w:r>
        <w:rPr>
          <w:sz w:val="24"/>
          <w:szCs w:val="24"/>
        </w:rPr>
        <w:tab/>
        <w:tab/>
        <w:t>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Léky a jejich současné přesné dávkování:</w:t>
      </w:r>
      <w:r>
        <w:rPr>
          <w:sz w:val="24"/>
          <w:szCs w:val="24"/>
        </w:rPr>
        <w:tab/>
        <w:t>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Jiná závažná onemocnění, která dítě prodělalo:</w:t>
      </w:r>
      <w:r>
        <w:rPr>
          <w:sz w:val="24"/>
          <w:szCs w:val="24"/>
        </w:rPr>
        <w:tab/>
        <w:t>_______________________________________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zuji, že jsem zdravotně způsobilý/á zúčastnit se exkurze do </w:t>
      </w:r>
      <w:r>
        <w:rPr>
          <w:sz w:val="24"/>
          <w:szCs w:val="24"/>
        </w:rPr>
        <w:t>__________________________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 dnech </w:t>
      </w:r>
      <w:r>
        <w:rPr>
          <w:sz w:val="24"/>
          <w:szCs w:val="24"/>
        </w:rPr>
        <w:t>_________________________________ .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Zároveň potvrzuji, že jsem uvedl/a informace o lécích, které pravidelně užívám, a že v posledních 14 dnech před odjezdem jsem nepřišel/a do styku s infekčním onemocnění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účastníka:</w:t>
        <w:tab/>
        <w:tab/>
        <w:tab/>
        <w:tab/>
        <w:tab/>
        <w:t>Podpis zákonného zástup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ab/>
        <w:t>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________________________________</w:t>
        <w:tab/>
        <w:tab/>
        <w:t>dne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to potvrzení nesmí být starší více než 1 den před odjezdem.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9:00Z</dcterms:created>
  <dc:creator>zarubovar</dc:creator>
  <dc:description/>
  <cp:keywords/>
  <dc:language>en-US</dc:language>
  <cp:lastModifiedBy>Jana S</cp:lastModifiedBy>
  <cp:lastPrinted>2019-01-03T19:59:00Z</cp:lastPrinted>
  <dcterms:modified xsi:type="dcterms:W3CDTF">2019-01-09T10:58:00Z</dcterms:modified>
  <cp:revision>25</cp:revision>
  <dc:subject/>
  <dc:title/>
</cp:coreProperties>
</file>