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SPORTOVNÍ KURZ pro 6. A a 2. C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6. – 30. 5. 2025 DOLNÍ ČERMNÁ</w:t>
      </w:r>
    </w:p>
    <w:p>
      <w:pPr>
        <w:pStyle w:val="Normlnweb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lnweb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lnweb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Potvrzuji tímto, </w:t>
      </w:r>
    </w:p>
    <w:p>
      <w:pPr>
        <w:pStyle w:val="Normal"/>
        <w:jc w:val="both"/>
        <w:rPr/>
      </w:pPr>
      <w:r>
        <w:rPr/>
        <w:t xml:space="preserve">že kolo mé dcery / mého syna …………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 v dobrém technickém stavu a je připravené na sportovní kurz v Dolní Čermné ve dnech</w:t>
        <w:br/>
        <w:t>26. – 30. 5. 2025.</w:t>
      </w:r>
    </w:p>
    <w:p>
      <w:pPr>
        <w:pStyle w:val="Normal"/>
        <w:jc w:val="both"/>
        <w:rPr/>
      </w:pPr>
      <w:r>
        <w:rPr/>
        <w:t xml:space="preserve">Do povinné výbavy patří cyklistická helma. </w:t>
      </w:r>
    </w:p>
    <w:p>
      <w:pPr>
        <w:pStyle w:val="Normal"/>
        <w:jc w:val="both"/>
        <w:rPr/>
      </w:pPr>
      <w:r>
        <w:rPr/>
        <w:t xml:space="preserve">Doporučená výbava: lepení nebo náhradní plášť, pumpi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……………………………………………………</w:t>
      </w:r>
    </w:p>
    <w:p>
      <w:pPr>
        <w:pStyle w:val="Normal"/>
        <w:jc w:val="right"/>
        <w:rPr/>
      </w:pPr>
      <w:r>
        <w:rPr/>
        <w:tab/>
        <w:tab/>
        <w:t xml:space="preserve">   </w:t>
      </w:r>
    </w:p>
    <w:p>
      <w:pPr>
        <w:pStyle w:val="Normal"/>
        <w:jc w:val="right"/>
        <w:rPr/>
      </w:pPr>
      <w:r>
        <w:rPr/>
        <w:tab/>
        <w:t xml:space="preserve"> datum a podpis rodiče </w:t>
      </w:r>
    </w:p>
    <w:p>
      <w:pPr>
        <w:pStyle w:val="Normal"/>
        <w:tabs>
          <w:tab w:val="left" w:pos="708" w:leader="none"/>
          <w:tab w:val="left" w:pos="5745" w:leader="none"/>
        </w:tabs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ln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hlášení o bezinfekčnosti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(toto potvrzení nesmí být starší více než 1 den před odjezdem, prosíme odevzdat v den odjezdu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nweb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studenta: ______________________________________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rgie: ____________________________________________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ky a jejich současné přesné dávkování: __________________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ná závažná onemocnění, která dítě prodělalo: _______________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zuji, že jsem zdravotně způsobilý/á zúčastnit se sportovního kurzu ve dnech: 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roveň potvrzuji, že jsem uvedl/a informace o lécích, které pravidelně užívám a že v posledních 14 dnech před odjezdem jsem nepřišel/a do styku s infekčním onemocněním.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___________________________________ dne ___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účastníka: ___________________________________ Podpis zák. zástupce: 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otvrzuji, </w:t>
      </w:r>
    </w:p>
    <w:p>
      <w:pPr>
        <w:pStyle w:val="Normal"/>
        <w:jc w:val="both"/>
        <w:rPr/>
      </w:pPr>
      <w:r>
        <w:rPr>
          <w:sz w:val="22"/>
          <w:szCs w:val="22"/>
        </w:rPr>
        <w:t>že dcera / syn …………………………………………… se bude řídit pokyny pedagogů, bude dodržovat pravidla bezpečnosti, o kterých bude proškolena/proškolen před začátkem akce a dále, že bude po dobu konání celé akce dodržovat školní řá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becné zásady</w:t>
      </w:r>
    </w:p>
    <w:p>
      <w:pPr>
        <w:pStyle w:val="Normln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vazuje se dodržovat vnitřní řád školy a denní režim.</w:t>
      </w:r>
    </w:p>
    <w:p>
      <w:pPr>
        <w:pStyle w:val="Normln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 vnitřního řádu školy zdůrazňuji zákaz požívání alkoholických nápojů, kouření a jiných zakázaných látek.</w:t>
      </w:r>
    </w:p>
    <w:p>
      <w:pPr>
        <w:pStyle w:val="Normln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ez vědomí vedení kurzu nesmím opustit areál.</w:t>
      </w:r>
    </w:p>
    <w:p>
      <w:pPr>
        <w:pStyle w:val="Normln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ez vědomí vedoucího družstva se nesmím samovolně vzdálit od svého družstva a opustit výcvik.</w:t>
      </w:r>
    </w:p>
    <w:p>
      <w:pPr>
        <w:pStyle w:val="Normln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 zaměstnání přicházím včas přiměřeně oblečen a s připravenou výstrojí.</w:t>
      </w:r>
    </w:p>
    <w:p>
      <w:pPr>
        <w:pStyle w:val="Normln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 zdravotních problémech nebo o úrazu informuji včas vedoucího družstva nebo zdravotníka.</w:t>
      </w:r>
    </w:p>
    <w:p>
      <w:pPr>
        <w:pStyle w:val="Normln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Žáci jsou povinni dbát pokynů pedagogického dozoru.</w:t>
      </w:r>
    </w:p>
    <w:p>
      <w:pPr>
        <w:pStyle w:val="Normln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sem si vědom následků, které vzniknou nedodržováním výše uvedených bodů.</w:t>
      </w:r>
    </w:p>
    <w:p>
      <w:pPr>
        <w:pStyle w:val="Normln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……</w:t>
      </w:r>
      <w:r>
        <w:rPr>
          <w:sz w:val="22"/>
          <w:szCs w:val="22"/>
        </w:rPr>
        <w:t>..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tum a podpis zákonného zástupce + podpis studenta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7:00Z</dcterms:created>
  <dc:creator>kantor</dc:creator>
  <dc:description/>
  <cp:keywords/>
  <dc:language>en-US</dc:language>
  <cp:lastModifiedBy>Zárubová Renata, Ing.</cp:lastModifiedBy>
  <cp:lastPrinted>2013-05-28T17:00:00Z</cp:lastPrinted>
  <dcterms:modified xsi:type="dcterms:W3CDTF">2025-05-23T06:26:00Z</dcterms:modified>
  <cp:revision>36</cp:revision>
  <dc:subject/>
  <dc:title>Potvrzuji tímto,</dc:title>
</cp:coreProperties>
</file>