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Veřejná zakázka malého rozsahu 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pracování projektové dokumentace na stav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 Česká Třebová – Venkovní přírodovědná učebna a vybavení učebny fyz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 je cenou nejvýše přípustnou a zahrnuje veškeré dodávky, služby, práce a náklady zhotovitele vzniklé v souvislosti s prováděním díla popsaného v dané smlouvě (mimo vyžádaných vícetisků)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investiční výstavb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termín odevzdání projektové dokumentace je uveden v návrhu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do nabídky uvede vlastní výpočet ceny za zpracování projektové dokumentace a tuto cenu doplní do návrhu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 vč. příloh. Formulář smlouvy o dílo vč. příloh musí být použit bez výjimky. Uchazeč v těchto formulářích doplní data o zhotoviteli a údaje o ce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žadavky na kvalifikaci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left="426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 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Zadavatel požaduje předložit čestné prohlášení o splnění základních kvalifikačních předpokladů, přičemž vzor čestného prohlášení k možnému využití je přílohou této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ředlož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výpisu z obchodního rejstříku, je-li v něm uchazeč zapsán. Výpis z obchodního rejstříku nesmí být ke dni podání nabídky starší 90 kalendářních d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oprávnění k podnikání - příslušné živnostenské oprávnění či koncesi v rozsahu odpovídající předmětu plnění „projektová činnost ve výstavbě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e dokladu o autorizaci dle zák. č. 360/1992 Sb., § 5 odst. 3 písm. a) v oboru pozemní stavby osoby, jejímž prostřednictvím odbornou způsobilost zabezpečuje. Nabídka bude obsahovat i doklad, ze kterého bude zřejmý vztah této osoby a uchazeče.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7. </w:t>
      </w:r>
      <w:r>
        <w:rPr>
          <w:rFonts w:cs="Arial" w:ascii="Arial" w:hAnsi="Arial"/>
          <w:b/>
          <w:sz w:val="22"/>
        </w:rPr>
        <w:t>Jiné požadavky zadavatele na plnění veřejné zakáz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, vyjma předložení výpisu z obchodního rejstříku, či výpisu z jiné obdobné evidence, ne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 kvalifikačních předpokla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e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výpisu z obchodního rejstříku subdodavatelem, je-li v něm zapsán, nebo výpis z jiné obdobné evidence, je-li v ní zapsá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8. Další podmínk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0,25 mil.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ke smlouvě o dílo – formulář k předávacímu protoko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e smlouvě o dílo – povinnosti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čestného prohlášení k základním kvalifikačním předpoklad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ý záměr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řešení bezbariérov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kunt</dc:creator>
  <dc:description/>
  <cp:keywords/>
  <dc:language>en-US</dc:language>
  <cp:lastModifiedBy>Ředitel</cp:lastModifiedBy>
  <cp:lastPrinted>2015-02-24T08:20:00Z</cp:lastPrinted>
  <dcterms:modified xsi:type="dcterms:W3CDTF">2016-04-20T09:25:00Z</dcterms:modified>
  <cp:revision>16</cp:revision>
  <dc:subject/>
  <dc:title> </dc:title>
</cp:coreProperties>
</file>