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ýzv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k předložení nabídky na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ymnázium, Česká Třebová, Tyršovo náměstí 970</w:t>
      </w:r>
      <w:r>
        <w:rPr>
          <w:rFonts w:cs="Arial" w:ascii="Arial" w:hAnsi="Arial"/>
          <w:sz w:val="22"/>
          <w:szCs w:val="22"/>
        </w:rPr>
        <w:t xml:space="preserve"> jako veřejný zadavatel Vás vyzývá k podání nabídky na veřejnou zakázku malého rozsahu s názvem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racování projektové dokumentace na stavb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ymnázium Česká Třebová – Venkovní přírodovědná učebna a vybavení učebny fyzik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Identifikační údaje veřejného za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 Gymnázium, Česká Třebová, Tyršovo náměstí 970</w:t>
        <w:tab/>
        <w:tab/>
        <w:tab/>
        <w:br/>
        <w:t>Sídlo: Tyršovo náměstí 970, 560 02 Česká Třebová</w:t>
        <w:tab/>
        <w:tab/>
        <w:tab/>
        <w:br/>
        <w:t>IČ: 49314670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: ředitelem školy Mgr. Josefem Menšíkem</w:t>
        <w:tab/>
        <w:t xml:space="preserve">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ou pro tuto veřejnou zakázku je ředitel školy Mgr. Josef Menšík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465519501</w:t>
      </w:r>
    </w:p>
    <w:p>
      <w:pPr>
        <w:pStyle w:val="Normal"/>
        <w:ind w:left="42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Josef.Mensik@gymnct.cz</w:t>
      </w:r>
    </w:p>
    <w:p>
      <w:pPr>
        <w:pStyle w:val="Normal"/>
        <w:ind w:left="4248" w:firstLine="708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Informace o druhu a předmětu veřejné zakázk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Jedná se o veřejnou zakázku malého rozsahu na výběr zhotovitele </w:t>
      </w:r>
      <w:r>
        <w:rPr>
          <w:rFonts w:cs="Arial" w:ascii="Arial" w:hAnsi="Arial"/>
          <w:sz w:val="22"/>
          <w:szCs w:val="22"/>
          <w:u w:val="single"/>
        </w:rPr>
        <w:t>dokumentace pro územní řízení</w:t>
      </w:r>
      <w:r>
        <w:rPr>
          <w:rFonts w:cs="Arial" w:ascii="Arial" w:hAnsi="Arial"/>
          <w:sz w:val="22"/>
          <w:szCs w:val="22"/>
        </w:rPr>
        <w:t xml:space="preserve"> a </w:t>
      </w:r>
      <w:r>
        <w:rPr>
          <w:rFonts w:cs="Arial" w:ascii="Arial" w:hAnsi="Arial"/>
          <w:sz w:val="22"/>
          <w:szCs w:val="22"/>
          <w:u w:val="single"/>
        </w:rPr>
        <w:t>dokumentace pro stavební povolení</w:t>
      </w:r>
      <w:r>
        <w:rPr>
          <w:rFonts w:cs="Arial" w:ascii="Arial" w:hAnsi="Arial"/>
          <w:sz w:val="22"/>
          <w:szCs w:val="22"/>
        </w:rPr>
        <w:t xml:space="preserve"> v rozsahu dle zákona č. 183/2006 Sb., o územním plánování a stavebním řádu, platném zněmí, a prováděcích vyhlášek, zejména vyhlášky č. 503/2006 Sb., o podrobnější úpravě územního rozhodování, územního opatření a stavebního řádu a vyhlášky č. 499/2006 Sb., o dokumentaci staveb, a </w:t>
      </w:r>
      <w:r>
        <w:rPr>
          <w:rFonts w:cs="Arial" w:ascii="Arial" w:hAnsi="Arial"/>
          <w:sz w:val="22"/>
          <w:szCs w:val="22"/>
          <w:u w:val="single"/>
        </w:rPr>
        <w:t>dokumentaci pro provádění stavby</w:t>
      </w:r>
      <w:r>
        <w:rPr>
          <w:rFonts w:cs="Arial" w:ascii="Arial" w:hAnsi="Arial"/>
          <w:sz w:val="22"/>
          <w:szCs w:val="22"/>
        </w:rPr>
        <w:t xml:space="preserve"> dle zákona upravujícího zadávání veřejných zakázek platného v době dokončení dokumentace a jeho prováděcích předpisů (CPV 71322000-1) a </w:t>
      </w:r>
      <w:r>
        <w:rPr>
          <w:rFonts w:cs="Arial" w:ascii="Arial" w:hAnsi="Arial"/>
          <w:sz w:val="22"/>
          <w:szCs w:val="22"/>
          <w:u w:val="single"/>
        </w:rPr>
        <w:t>dále projektové dokumentace vnitřního vybavení podle požadavku objedn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částí plnění veřejné zakázky je rovněž inženýrská činnost zahrnující zejména projednání s dotčenými orgány a účastníky řízení, kdy výsledkem musí být bezrozporná kladná stanoviska k  projektové dokumentaci, sepsání žádostí o vydání územního rozhodnutí a stavebního povolení. Projektová dokumentace tak bude obsahovat kompletní dokladovou část, odpovídající danému stupni PD, obsahující veškerá vyjádření a rozhodnutí příslušných orgánů a organizací pověřených výkonem státní správy a ostatních účastníků správních řízení, včetně správců inženýrských sítí (tras technické infrastruktury). Dokladová část bude dále obsahovat zápisy ze všech jednání uskutečněných mezi objednatelem a zhotovitelem v průběhu plně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lnění veřejné zakázky je rovněž zajištění potřebných průzkumů (geologický, hydrogeologický, stavebně historický, vlhkosti a dalších, pokud budou dle uvážení zpracovatele potřebné) a jejich zahrnutí do celkové ceny projekt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jsou součástí plnění veškeré posudky, studie a měření (např. statické posouzení stávajícího objektu, hluková studie, energetický štítek budovy atd.) nutné pro získání územního rozhodnutí a stavebního povole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odklady pro zpracov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klady pro zpracování nabídky jsou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jektový záměr Gymnázium Česká Třebová – venkovní přírodovědná učebna a vybavení učebny fyziky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Zadávací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vací dokumentace je přílohou této výz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5. Lhůta a místo pro podání nabíd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hůta pro podání nabídky je stanovena na den úterý 10. 5. 2016 do 10.00 hodin. Místem pro podání nabídky je: budova Gymnázia Česká Třebová, Tyršovo náměstí 970, 560 02 Česká Třebová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ůsob podání nabídky: osobní doručení či prostřednictvím poskytovatele poštovních služeb na výše uvedené místo pro podání nabídk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uchazeče musí být podána v uzavřené obálce označené názvem veřejné zakázky: </w:t>
      </w:r>
      <w:r>
        <w:rPr>
          <w:rFonts w:cs="Arial" w:ascii="Arial" w:hAnsi="Arial"/>
          <w:b/>
          <w:sz w:val="22"/>
          <w:szCs w:val="22"/>
        </w:rPr>
        <w:t>VEŘEJNÁ ZAKÁZKA ZPRACOVÁNÍ PROJEKTOVÉ DOKUMENTACE NA STAVBU</w:t>
      </w:r>
      <w:r>
        <w:rPr>
          <w:rFonts w:cs="Arial" w:ascii="Arial" w:hAnsi="Arial"/>
          <w:sz w:val="22"/>
          <w:szCs w:val="22"/>
        </w:rPr>
        <w:t xml:space="preserve"> GYMNÁZIUM ČESKÁ TŘEBOVÁ – VENKOVNÍ PŘÍRODOVĚDNÁ UČEBNA A VYBAVENÍ UČEBNY FYZIKY s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ápisem: </w:t>
      </w:r>
      <w:r>
        <w:rPr>
          <w:rFonts w:cs="Arial" w:ascii="Arial" w:hAnsi="Arial"/>
          <w:b/>
          <w:sz w:val="22"/>
          <w:szCs w:val="22"/>
        </w:rPr>
        <w:t xml:space="preserve">„NEOTEVÍRAT!“ a obchodním jménem a adresou uchazeč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álka bude zapečetěna proti neoprávněné manipulaci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6. Požadavky na zpracování nabídky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bídka musí obsahovat zejména identifikační údaje dodavatele, návrh smlouvy podepsaný osobou oprávněnou jednat jménem či za uchazeče, doklady prokazující splnění kvalifikačních předpokladů uchazeče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bídka musí být zpracována v  českém jazyce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7. Lhůta, po kterou jsou uchazeči svými nabídkami vázáni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Je stanovena v délce 60 dní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8. Požadavky na prokázání splnění kvalifikac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sou součástí zadávací dokumentace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. Údaje o hodnotících kritériích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>Jako kritérium pro hodnocení nabídek bude nejnižší nabídková cena včetně DPH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highlight w:val="yellow"/>
          <w:u w:val="single"/>
        </w:rPr>
      </w:pPr>
      <w:r>
        <w:rPr>
          <w:rFonts w:cs="Arial" w:ascii="Arial" w:hAnsi="Arial"/>
          <w:bCs/>
          <w:sz w:val="22"/>
          <w:szCs w:val="22"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. Zadavatel má právo kdykoliv bez udání důvodu zadávací řízení zrušit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1. Informace pro uchazeč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ání této zakázky probíhá v režimu dle ust. § 18 odst. 5 zákona č. 137/2006 Sb., o veřejných zakázkách, v platném znění; s výjimkou ust. § 6 a přiměřeného použití ust. § 38 se zákon na toto zadání ne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České Třebové, dne 25. 4.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76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4464"/>
      </w:tblGrid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----------------------------------------------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Footnote"/>
        <w:jc w:val="both"/>
        <w:rPr/>
      </w:pPr>
      <w:r>
        <w:rPr>
          <w:b/>
          <w:sz w:val="22"/>
          <w:szCs w:val="22"/>
        </w:rPr>
        <w:t>Příloha:</w:t>
        <w:tab/>
      </w:r>
      <w:r>
        <w:rPr>
          <w:sz w:val="22"/>
          <w:szCs w:val="22"/>
        </w:rPr>
        <w:t>zadávací dokumentac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w Cen MT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color w:val="7F7F7F"/>
        <w:sz w:val="16"/>
        <w:szCs w:val="16"/>
      </w:rPr>
    </w:pPr>
    <w:r>
      <w:rPr>
        <w:rFonts w:eastAsia="Arial" w:cs="Arial" w:ascii="Arial" w:hAnsi="Arial"/>
        <w:color w:val="7F7F7F"/>
        <w:sz w:val="16"/>
        <w:szCs w:val="16"/>
      </w:rPr>
      <w:t xml:space="preserve">                  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i/>
      <w:iCs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SText">
    <w:name w:val="FS - Text"/>
    <w:qFormat/>
    <w:pPr>
      <w:widowControl/>
      <w:bidi w:val="0"/>
      <w:spacing w:lineRule="auto" w:line="360" w:before="0" w:after="120"/>
      <w:jc w:val="both"/>
    </w:pPr>
    <w:rPr>
      <w:rFonts w:ascii="Tw Cen MT" w:hAnsi="Tw Cen MT" w:eastAsia="Times New Roman" w:cs="Tw Cen MT"/>
      <w:color w:val="auto"/>
      <w:sz w:val="22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45:00Z</dcterms:created>
  <dc:creator>admin</dc:creator>
  <dc:description/>
  <cp:keywords/>
  <dc:language>en-US</dc:language>
  <cp:lastModifiedBy>Ředitel</cp:lastModifiedBy>
  <cp:lastPrinted>2015-02-23T09:04:00Z</cp:lastPrinted>
  <dcterms:modified xsi:type="dcterms:W3CDTF">2016-04-18T14:22:00Z</dcterms:modified>
  <cp:revision>14</cp:revision>
  <dc:subject/>
  <dc:title> </dc:title>
</cp:coreProperties>
</file>